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Assignment 3 (100 points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bmit to TRA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e following database has 5 transactions. Let min_sup = 60% and min_conf = 80%. 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ragraph">
                  <wp:posOffset>93345</wp:posOffset>
                </wp:positionV>
                <wp:extent cx="29210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TI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Items_bou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T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T2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T3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T4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T5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{m, o, n, k, e, y}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{d, o, n, k, e, y}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{m, a, k, e}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{m, u, c, k, y}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{c, o, k, i, e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83.1pt;mso-wrap-distance-left:9pt;mso-wrap-distance-right:9pt;mso-wrap-distance-top:0pt;mso-wrap-distance-bottom:0pt;margin-top:7.3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3600"/>
                      </w:tblGrid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TI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Items_bou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T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T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T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T4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T5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{m, o, n, k, e, y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{d, o, n, k, e, y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{m, a, k, e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{m, u, c, k, y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{c, o, k, i, e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0 points). Run the Apriori algorithm (mentally, not through any computer program) and list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candidate itemset) and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frequent itemset) for each iteration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For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, please show the result after applying self-joining and pruning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 points). List all the strong association rules in the format of {item 1, item 2} -&gt; {item 3}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 a given dataset with min_sup = 8 (absolute support), the closed patterns are {a,b,c,d} with support of 9, {a,b,c} with support of 11, and {a, b,d} with support of 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0 points). List all the max-patter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0 points). List all the frequent patterns together with their absolute support valu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52:00Z</dcterms:created>
  <dc:creator>Byron</dc:creator>
  <dc:description/>
  <cp:keywords/>
  <dc:language>en-US</dc:language>
  <cp:lastModifiedBy>Microsoft Office User</cp:lastModifiedBy>
  <cp:lastPrinted>2010-04-21T06:21:00Z</cp:lastPrinted>
  <dcterms:modified xsi:type="dcterms:W3CDTF">2019-03-25T15:39:00Z</dcterms:modified>
  <cp:revision>67</cp:revision>
  <dc:subject/>
  <dc:title/>
</cp:coreProperties>
</file>