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ssignment 4 (100 point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mit to TRAC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Th</w:t>
      </w:r>
      <w:r>
        <w:rPr>
          <w:b/>
          <w:sz w:val="24"/>
          <w:szCs w:val="24"/>
        </w:rPr>
        <w:t xml:space="preserve">e following questions are </w:t>
      </w:r>
      <w:r>
        <w:rPr>
          <w:b/>
          <w:sz w:val="24"/>
          <w:szCs w:val="24"/>
        </w:rPr>
        <w:t xml:space="preserve">related to chapter 1 and </w:t>
      </w:r>
      <w:r>
        <w:rPr>
          <w:b/>
          <w:sz w:val="24"/>
          <w:szCs w:val="24"/>
        </w:rPr>
        <w:t>chapter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1 (5 points) Draw the inverted index that would be built for the following document collection. (See Figure 1.3, Page 6 of the textbook, for an example.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Doc 1 </w:t>
        <w:tab/>
        <w:t>new home sales top forecast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Doc 2 </w:t>
        <w:tab/>
        <w:t>home sales rise in july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Doc 3 </w:t>
        <w:tab/>
        <w:t>increase in home sales in july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Doc 4 </w:t>
        <w:tab/>
        <w:t>july new home sales r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points) </w:t>
      </w:r>
      <w:r>
        <w:rPr>
          <w:sz w:val="24"/>
          <w:szCs w:val="24"/>
        </w:rPr>
        <w:t>Consider the following fragment of a positional index with the format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d: document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position, position, . . .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document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 xml:space="preserve"> position, . . .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  <w:t>. .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Gates: 1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3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2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6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3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2,17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4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1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IBM: 4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3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7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14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Microsoft: 1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1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2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1,21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3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3</w:t>
      </w:r>
      <w:r>
        <w:rPr>
          <w:sz w:val="24"/>
          <w:szCs w:val="24"/>
        </w:rPr>
        <w:t>&gt;</w:t>
      </w:r>
      <w:r>
        <w:rPr>
          <w:sz w:val="24"/>
          <w:szCs w:val="24"/>
        </w:rPr>
        <w:t xml:space="preserve">; 5: 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16,22,51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he /k operator, word1 /k word2 finds occurrences of word1 within k words of word2 (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ither side), where k is a positive integer argument. Thus k = 1 demands that word1 be adjacent to word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cribe the set of documents that satisfy the query Gates /2 Microsoft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The following question is </w:t>
      </w:r>
      <w:r>
        <w:rPr>
          <w:b/>
          <w:sz w:val="24"/>
          <w:szCs w:val="24"/>
        </w:rPr>
        <w:t>related to</w:t>
      </w:r>
      <w:r>
        <w:rPr>
          <w:b/>
          <w:sz w:val="24"/>
          <w:szCs w:val="24"/>
        </w:rPr>
        <w:t xml:space="preserve"> chapter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(20 points)</w:t>
      </w:r>
      <w:r>
        <w:rPr>
          <w:sz w:val="24"/>
          <w:szCs w:val="24"/>
        </w:rPr>
        <w:t xml:space="preserve"> Computing ranking scores in a search engine with the lnc.ltc weighting scheme. Let the query be “good student” and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ument be “good bad student good bad instructor”. Fill out the empty columns in</w:t>
      </w:r>
      <w:r>
        <w:rPr>
          <w:sz w:val="24"/>
          <w:szCs w:val="24"/>
        </w:rPr>
        <w:t xml:space="preserve"> the following table</w:t>
      </w:r>
      <w:r>
        <w:rPr>
          <w:sz w:val="24"/>
          <w:szCs w:val="24"/>
        </w:rPr>
        <w:t xml:space="preserve"> and then compute the cosine similarity between the query vector and the document vector. In the table, df denotes document frequency, idf denotes inverse document frequency (i.e., id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= log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N/df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>), tf denotes term frequency, log tf denotes the tf weight based on log-frequency weighting as shown in slides (i.e., 1+log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tf</w:t>
      </w:r>
      <w:r>
        <w:rPr>
          <w:sz w:val="24"/>
          <w:szCs w:val="24"/>
          <w:vertAlign w:val="subscript"/>
        </w:rPr>
        <w:t>t,d</w:t>
      </w:r>
      <w:r>
        <w:rPr>
          <w:sz w:val="24"/>
          <w:szCs w:val="24"/>
        </w:rPr>
        <w:t xml:space="preserve"> for tf</w:t>
      </w:r>
      <w:r>
        <w:rPr>
          <w:sz w:val="24"/>
          <w:szCs w:val="24"/>
          <w:vertAlign w:val="subscript"/>
        </w:rPr>
        <w:t>t,d</w:t>
      </w:r>
      <w:r>
        <w:rPr>
          <w:sz w:val="24"/>
          <w:szCs w:val="24"/>
        </w:rPr>
        <w:t>&gt; 0 and 0 otherwise), q is the query vector, q’ is the length-normalized q, d is the document vector, and d’ is the length-normalized d.  Assume N = 10,000,00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32"/>
        <w:gridCol w:w="755"/>
        <w:gridCol w:w="746"/>
        <w:gridCol w:w="760"/>
        <w:gridCol w:w="743"/>
        <w:gridCol w:w="748"/>
        <w:gridCol w:w="746"/>
        <w:gridCol w:w="760"/>
        <w:gridCol w:w="743"/>
        <w:gridCol w:w="749"/>
      </w:tblGrid>
      <w:tr>
        <w:trPr>
          <w:trHeight w:val="29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ry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</w:t>
            </w:r>
          </w:p>
        </w:tc>
      </w:tr>
      <w:tr>
        <w:trPr>
          <w:trHeight w:val="2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f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og t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’</w:t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log tf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</w:t>
            </w:r>
          </w:p>
        </w:tc>
      </w:tr>
      <w:tr>
        <w:trPr>
          <w:trHeight w:val="2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he cosine similarity between q and d is the dot product of q’ and d’, which is: </w:t>
      </w:r>
      <w:r>
        <w:rPr>
          <w:sz w:val="24"/>
          <w:szCs w:val="24"/>
          <w:u w:val="single"/>
        </w:rPr>
        <w:t xml:space="preserve">                            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The following questions are </w:t>
      </w:r>
      <w:r>
        <w:rPr>
          <w:b/>
          <w:sz w:val="24"/>
          <w:szCs w:val="24"/>
        </w:rPr>
        <w:t xml:space="preserve">related to </w:t>
      </w:r>
      <w:r>
        <w:rPr>
          <w:b/>
          <w:sz w:val="24"/>
          <w:szCs w:val="24"/>
        </w:rPr>
        <w:t>chapt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(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points)</w:t>
      </w:r>
      <w:r>
        <w:rPr>
          <w:sz w:val="24"/>
          <w:szCs w:val="24"/>
        </w:rPr>
        <w:t xml:space="preserve"> An IR system returns 8 relevant documents, and 10 nonrelevant documents. T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e a total of 20 relevant documents in the collection. What is the precision of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stem for this search, what is its recall?</w:t>
      </w:r>
      <w:r>
        <w:rPr>
          <w:sz w:val="24"/>
          <w:szCs w:val="24"/>
        </w:rPr>
        <w:t xml:space="preserve"> what is the balanced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measur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2 (10 points) </w:t>
      </w:r>
      <w:r>
        <w:rPr>
          <w:sz w:val="24"/>
          <w:szCs w:val="24"/>
        </w:rPr>
        <w:t>Consider an information need for which there are 4 relevant documents in the collectio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are two systems that run on this collection. Their top 10 results are judged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evance as follows (the leftmost item is the top ranked search result)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System 1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R N R N N N N N R R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System 2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N R N N R R R N N N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 What is the MAP of each system? Which has a higher MAP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. What is the R-precision of each system? Does it rank the systems the same 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P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 (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 points) </w:t>
      </w:r>
      <w:r>
        <w:rPr>
          <w:sz w:val="24"/>
          <w:szCs w:val="24"/>
        </w:rPr>
        <w:t>The f</w:t>
      </w:r>
      <w:r>
        <w:rPr>
          <w:sz w:val="24"/>
          <w:szCs w:val="24"/>
        </w:rPr>
        <w:t>o</w:t>
      </w:r>
      <w:r>
        <w:rPr>
          <w:sz w:val="24"/>
          <w:szCs w:val="24"/>
        </w:rPr>
        <w:t>llowing list of R’s and N’s represents relevant (R) and nonrelevant (N) documents in a ranked list of 20 documents in response to a query from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llection of 10,000 documents. The leftmost item is the top ranked search result. This list shows 6 releva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uments. Assume that there are 8 relevant documents in total in the collectio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 R N N N N N N R N R N N N R N N N N R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. What is the precision of the system on the top 20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. What is the </w:t>
      </w:r>
      <w:r>
        <w:rPr>
          <w:i/>
          <w:sz w:val="24"/>
          <w:szCs w:val="24"/>
        </w:rPr>
        <w:t>F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balanced F measure) </w:t>
      </w:r>
      <w:r>
        <w:rPr>
          <w:sz w:val="24"/>
          <w:szCs w:val="24"/>
        </w:rPr>
        <w:t>on the top 20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 What is the uninterpolated precision of the system at 25% recall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. What is the interpolated precision at 33% recall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e. Assume that these 20 documents are the complete result set of the system. What is the MAP for the query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ssume, now, instead, that the system returned the entire 10,000 documents in a ranked list, and these are the first 20 results returned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f. What is the largest possible MAP that this system could have?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. What is the smallest possible MAP that this system could hav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he following questions are </w:t>
      </w:r>
      <w:r>
        <w:rPr>
          <w:b/>
          <w:sz w:val="24"/>
          <w:szCs w:val="24"/>
        </w:rPr>
        <w:t xml:space="preserve">related to </w:t>
      </w:r>
      <w:r>
        <w:rPr>
          <w:b/>
          <w:sz w:val="24"/>
          <w:szCs w:val="24"/>
        </w:rPr>
        <w:t>chapter 21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 points) Consider a web graph with three nodes 1, 2 and 3. The links are as follows: 1 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 xml:space="preserve"> 2, 3 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 xml:space="preserve"> 2, 2 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 xml:space="preserve"> 1, 2 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 xml:space="preserve"> 3. Write down the transition probabilit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trices for the random surfer’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lk with teleporting, for the following three values of the teleport probability: (a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; (b)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0.5 and (c)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 points) For the web graph </w:t>
      </w:r>
      <w:r>
        <w:rPr>
          <w:sz w:val="24"/>
          <w:szCs w:val="24"/>
        </w:rPr>
        <w:t>shown below</w:t>
      </w:r>
      <w:r>
        <w:rPr>
          <w:sz w:val="24"/>
          <w:szCs w:val="24"/>
        </w:rPr>
        <w:t>, compute PageRank, hub and authority scores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ach of the three page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geRank: Assume that at each step of the PageRank random walk, we teleport to a random page with probability 0.1, with a uniform distribution over which particular page we teleport t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Hubs/Authorities: Normalize the hub (authority) scores so that the maximum hub (authority) score is 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702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Submission: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ype in Word </w:t>
      </w:r>
      <w:r>
        <w:rPr>
          <w:sz w:val="24"/>
          <w:szCs w:val="24"/>
        </w:rPr>
        <w:t xml:space="preserve">(or write CLEARLY on paper and scan it) </w:t>
      </w:r>
      <w:r>
        <w:rPr>
          <w:sz w:val="24"/>
          <w:szCs w:val="24"/>
        </w:rPr>
        <w:t>and submit electronically to TRAC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52:00Z</dcterms:created>
  <dc:creator>Byron</dc:creator>
  <dc:description/>
  <cp:keywords/>
  <dc:language>en-US</dc:language>
  <cp:lastModifiedBy>Microsoft Office User</cp:lastModifiedBy>
  <cp:lastPrinted>2011-02-16T17:31:00Z</cp:lastPrinted>
  <dcterms:modified xsi:type="dcterms:W3CDTF">2017-04-16T20:51:00Z</dcterms:modified>
  <cp:revision>69</cp:revision>
  <dc:subject/>
  <dc:title/>
</cp:coreProperties>
</file>